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ые работы по алгебре в 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онтрольные работы по алгебре в 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360" w:right="1134" w:gutter="0" w:header="0" w:top="360" w:footer="0" w:bottom="360"/>
          <w:pgNumType w:fmt="decimal"/>
          <w:cols w:num="2" w:equalWidth="false" w:sep="false">
            <w:col w:w="7705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нтрольная работа №3. 8 класс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3.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sectPr>
          <w:type w:val="nextPage"/>
          <w:pgSz w:orient="landscape" w:w="16838" w:h="11906"/>
          <w:pgMar w:left="360" w:right="638" w:gutter="0" w:header="0" w:top="540" w:footer="0" w:bottom="360"/>
          <w:pgNumType w:fmt="decimal"/>
          <w:cols w:num="2" w:equalWidth="false" w:sep="false">
            <w:col w:w="7920" w:space="492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 есть число рациональное.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30 см. Найдите его стороны, если известно, что площадь прямоугольника 36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orient="landscape" w:w="16838" w:h="11906"/>
          <w:pgMar w:left="1134" w:right="458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30 см. Найдите его стороны, если известно, что площадь прямоугольника 36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orient="landscape" w:w="16838" w:h="11906"/>
          <w:pgMar w:left="1134" w:right="458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6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ункта А в пункт В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е же на обратный путь затратил времени на 10 минут меньше, чем на путь из А в В. С какой скоростью ехал велосипедист из А в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р прошел 12 км против течения реки и 5 км по течению. При этом он затратил столько времени, сколько ему понадобилось бы, если бы он шел 18 км по озеру. Какова собственная скорость катера, если известно, что скорость течения реки рав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6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ункта А в пункт В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е же на обратный путь затратил времени на 10 минут меньше, чем на путь из А в В. С какой скоростью ехал велосипедист из А в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р прошел 12 км против течения реки и 5 км по течению. При этом он затратил столько времени, сколько ему понадобилось бы, если бы он шел 18 км по озеру. Какова собственная скорость катера, если известно, что скорость течения реки рав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2, 3, 4 и 5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6, 5, 4 и 3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2, 3, 4 и 5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 каждому из чисел 6, 5, 4 и 3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931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86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536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46675" cy="330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5365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46675" cy="330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2433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5025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53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1690" cy="324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2433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5025" cy="847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538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1690" cy="3241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1375" cy="3544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2973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3540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5660" cy="2170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1134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360" w:right="1134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20:00Z</dcterms:created>
  <dc:creator>Dixon</dc:creator>
  <dc:description/>
  <dc:language>en-US</dc:language>
  <cp:lastModifiedBy>Игорь</cp:lastModifiedBy>
  <cp:lastPrinted>2011-03-02T18:40:00Z</cp:lastPrinted>
  <dcterms:modified xsi:type="dcterms:W3CDTF">2014-01-19T18:20:00Z</dcterms:modified>
  <cp:revision>2</cp:revision>
  <dc:subject/>
  <dc:title>Контрольные работы по алгебре в 8</dc:title>
</cp:coreProperties>
</file>